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__________________</w:t>
      </w:r>
    </w:p>
    <w:p>
      <w:pPr>
        <w:pStyle w:val="Normal"/>
        <w:spacing w:before="360" w:after="60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Upozorňujeme, že služby našeho pracoviště jsou od 1. 1. 2012 zpoplatněny (informace na </w:t>
      </w:r>
      <w:hyperlink r:id="rId2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rppdolnibrezany.cz</w:t>
        </w:r>
      </w:hyperlink>
      <w:r>
        <w:rPr>
          <w:rFonts w:cs="Arial" w:ascii="Times New Roman" w:hAnsi="Times New Roman"/>
          <w:b/>
          <w:sz w:val="24"/>
          <w:szCs w:val="24"/>
        </w:rPr>
        <w:t xml:space="preserve"> v sekci „ceník“ nebo na tel. č. 734 323 977)</w:t>
      </w:r>
    </w:p>
    <w:p>
      <w:pPr>
        <w:pStyle w:val="Normal"/>
        <w:spacing w:before="36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péče v RPP</w:t>
      </w:r>
    </w:p>
    <w:p>
      <w:pPr>
        <w:pStyle w:val="Normal"/>
        <w:spacing w:before="0" w:after="240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um narození:………………………………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dresa bydliště: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Škola, třída: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řídní učitel: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méno rodičů, zákonných zástupců: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…………………………………………………………………</w:t>
      </w:r>
    </w:p>
    <w:p>
      <w:pPr>
        <w:pStyle w:val="Normal"/>
        <w:spacing w:before="0" w:after="720"/>
        <w:rPr>
          <w:rFonts w:ascii="Arial" w:hAnsi="Arial" w:cs="Arial"/>
        </w:rPr>
      </w:pPr>
      <w:r>
        <w:rPr>
          <w:rFonts w:cs="Arial" w:ascii="Arial" w:hAnsi="Arial"/>
        </w:rPr>
        <w:t>E–mail: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berte variantu, o kterou máte zájem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</w:rPr>
        <w:t xml:space="preserve">A.)  Žádost o konzultaci s psychologem/ speciálním pedagogem/ logopedem/ metodikem prevence v RPP z důvodů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B.)   Žádost o vyšetření mého dítěte/ převzetí do péče* v RPP z důvodů: </w:t>
      </w:r>
    </w:p>
    <w:p>
      <w:pPr>
        <w:pStyle w:val="Normal"/>
        <w:spacing w:before="0" w:after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18"/>
        </w:rPr>
        <w:t>nehodící se škrtněte</w:t>
      </w:r>
    </w:p>
    <w:p>
      <w:pPr>
        <w:pStyle w:val="Normal"/>
        <w:spacing w:before="0" w:after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osud realizovaná péče (psychologická, speciálně pedagogická, logopedická apod.) a k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Přílohy žádosti (např. zpráva od třídního učitele, popř. dalších učitelů působících ve třídě atd.)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Podpis zákonného zástupce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90880</wp:posOffset>
          </wp:positionH>
          <wp:positionV relativeFrom="margin">
            <wp:posOffset>8310245</wp:posOffset>
          </wp:positionV>
          <wp:extent cx="4524375" cy="95250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890905</wp:posOffset>
          </wp:positionV>
          <wp:extent cx="1857375" cy="8763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Na Vršku 290, 252 41  Dolní Břežany, IČ 62935747</w:t>
      <w:br/>
      <w:t xml:space="preserve">                                                                           Mobil: 734 323 977     Telefon: 220 990 815</w:t>
    </w:r>
  </w:p>
  <w:p>
    <w:pPr>
      <w:pStyle w:val="Header"/>
      <w:jc w:val="right"/>
      <w:rPr/>
    </w:pPr>
    <w:r>
      <w:rPr>
        <w:rFonts w:cs="Times New Roman" w:ascii="Times New Roman" w:hAnsi="Times New Roman"/>
        <w:color w:val="808080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E-mail: rpp@skolabrezany                                  </w:t>
      <w:br/>
      <w:t xml:space="preserve">                                                                                                      www.rppdolnibrezany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pdolnibrezan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2:00Z</dcterms:created>
  <dc:creator>Jana</dc:creator>
  <dc:description/>
  <cp:keywords/>
  <dc:language>en-US</dc:language>
  <cp:lastModifiedBy>Manhartová Jana</cp:lastModifiedBy>
  <cp:lastPrinted>2011-08-22T08:19:00Z</cp:lastPrinted>
  <dcterms:modified xsi:type="dcterms:W3CDTF">2021-01-22T12:24:00Z</dcterms:modified>
  <cp:revision>3</cp:revision>
  <dc:subject/>
  <dc:title>__________________________________________________________________________________</dc:title>
</cp:coreProperties>
</file>